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XCELENTÍSSIMO SENHOR DOUTOR JUIZ DE DIREITO DA VARA CÍVEL DA COMARCA DE XXXXXXXXXXXX, A QUEM ESTA COUBER POR DISTRIBUIÇÃO LEGAL</w:t>
        <w:br/>
        <w:br/>
        <w:br/>
        <w:br/>
        <w:br/>
        <w:br/>
        <w:br/>
        <w:t>(12 espaços)</w:t>
        <w:br/>
        <w:br/>
        <w:br/>
        <w:br/>
        <w:br/>
        <w:br/>
        <w:br/>
        <w:br/>
        <w:t>XXXXXXXXXXXXXXXXXXXX (qualificação e residência), por seu advogado infra-assinado vem, respeitosamente, perante Vossa Excelência para, com fundamentos nos arts. 941 a 945, do CPC, e art. 550 do CC, requerer a presente</w:t>
        <w:br/>
        <w:br/>
        <w:t>AÇÃO DE USUCAPIÃO</w:t>
        <w:br/>
        <w:br/>
        <w:t>do imóvel urbano, pelos seguintes fatos e fundamentos:</w:t>
        <w:br/>
        <w:br/>
        <w:br/>
        <w:t>O imóvel usucapiendo localiza-se na XXXXXXXXXXXXXXXX, sendo composto de prédio e respectivo terreno que mede XXXXXXXXXXX, no Registro de imóveis figura em nome de XXXXXXXXXXXXXX, residente na Rua XXXXXXXXXXXXXX</w:t>
        <w:br/>
        <w:br/>
        <w:t>Mencionado imóvel confronta do lado direito com XXXXXXXXXXXXXXXXXX, residente na XXXXXXXXXXXXXXXXXX, do lado esquerdo XXXXXXXXXXXXXXXXXXX, com XXXXXXXXXXXXXXXXX, residente na XXXXXXXXXXXXXXXX e, nos fundos, com XXXXXXXXXXXXXXXXXX, residente na XXXXXXXXXXXXXXXXXXXXX, achando-se transcrito no Registro de imóveis, sob n° XXXXXXXX, Livro XXXXXXXXXXX, fls. XXXXXXXXXXXXXX, em nome de XXXXXXXXXXXXXX, residente em local ignorado (ou se for o caso, não se achando transcrito no Registro de Imóveis, conforme prova a certidão negativa anexa).</w:t>
        <w:br/>
        <w:br/>
        <w:t>O Requerente há mais de 20 anos vem possuindo, mansa e pacificamente, sem interrupção, nem oposição, o imóvel acima caracterizado e, não tendo título de domínio, quer obtê-lo, por via desta ação, nos termos do art. 550, do Código Civil.</w:t>
        <w:br/>
        <w:br/>
        <w:t>Em face do exposto e juntando a planta do imóvel, requer:</w:t>
        <w:br/>
        <w:br/>
        <w:t>a) a citação de XXXXXXXXXXXXXXXXXXXXXXX, em nome do qual encontra-se registrado o imóvel usucapiendo, bem como dos confinantes e, por edital, dos eventuais interessados, observado quanto ao prazo o disposto no inciso IV do art. 232;</w:t>
        <w:br/>
        <w:br/>
        <w:t>b) a intimação, por via postal, dos representantes da Fazenda Pública da União, do Estado e do Município, para que manifestem interesse na causa;</w:t>
        <w:br/>
        <w:br/>
        <w:t>c) a intimação do representante do Ministério Público, para intervir em todos os atos do processo;</w:t>
        <w:br/>
        <w:br/>
        <w:t>d) a procedência da demanda, para o fim de ser declarado, por sentença, o domínio do Requerente sobre a área usucapienda, com a condenação da parte que vier a contestar a ação no pagamento das custas judiciais e honorários advocatícios.</w:t>
        <w:br/>
        <w:br/>
        <w:t>Dá-se à presente o valor de R$ XXXXXXXXXXXXXX (XXXXXXXXXXXXXXXXXX) – VALOR DO IMÓVEL.</w:t>
        <w:br/>
        <w:br/>
        <w:t>Termos em que pede e espera deferimento</w:t>
        <w:br/>
        <w:br/>
        <w:t>XXXXXXXXXXXXXXX, XX de XXXXXXX de 20XX.</w:t>
        <w:br/>
        <w:br/>
        <w:t>XXXXXXXXXXXXXXXXXXXX</w:t>
        <w:br/>
        <w:t>OAB Nº XXXX</w:t>
        <w:br/>
        <w:br/>
        <w:t xml:space="preserve">OBS.: </w:t>
        <w:br/>
        <w:br/>
        <w:t>Idêntica petição poderá ser feita para o usucapião de coisas móveis, com as devidas adaptações.</w:t>
        <w:br/>
        <w:br/>
        <w:t>Ação de Usucapião de Coisa Imóvel Procedimento especial, que compete ao possuidor de imóvel particular alheio, ou de uma servidão, com ou sem título de aquisição, contra possíveis interessados, a fim de que lhe seja declarado o domínio sobre ele, ou a servidão predial, ante o decurso de tempo que a lei exige para esse efeito (CC., arts. 550 e 598, e CPC., arts. 941 a 945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40:00Z</dcterms:created>
  <dc:creator>Marília</dc:creator>
  <dc:description/>
  <cp:keywords/>
  <dc:language>en-US</dc:language>
  <cp:lastModifiedBy>Marília</cp:lastModifiedBy>
  <dcterms:modified xsi:type="dcterms:W3CDTF">2008-10-25T14:40:00Z</dcterms:modified>
  <cp:revision>1</cp:revision>
  <dc:subject/>
  <dc:title>EXCELENTÍSSIMO SENHOR DOUTOR JUIZ DE DIREITO DA VARA CÍVEL DA COMARCA DE XXXXXXXXXXXX, A QUEM ESTA COUBER POR DISTRIBUIÇÃO LEGAL</dc:title>
</cp:coreProperties>
</file>